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 3, de 2020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 xml:space="preserve">Art. 1º - </w:t>
      </w:r>
      <w:r>
        <w:rPr/>
        <w:t xml:space="preserve">Fica concedido o Título de Cidadão Itanhaense a Senhora </w:t>
      </w:r>
      <w:r>
        <w:rPr>
          <w:b/>
        </w:rPr>
        <w:t>JULIANA BRUNA GUIMARÃES FRANCO CORRÊA,</w:t>
      </w:r>
      <w:r>
        <w:rPr/>
        <w:t xml:space="preserve">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7 de março de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O Projeto de Decreto Legislativo tem por escopo conceder o Título de Cidadã Itanhaense à Jovem Juliana Bruna Guimarães Franco Corrêa, de 30 an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Filha de Natanael de Oliveira Franco Corrêa e Carla Silvia Guimarães Franco Corrêa, com formação: Licenciatura plena em Matemática e Pedagogia; Aperfeiçoamento em Gestão Escolar; Pós Graduação em Educação Matemática, Docência no Ensino Superior e Pedagogia Empresarial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Iniciou a carreira como professora eventual na rede estadual, lecionou em escolas públicas, particulares, cursinho pré-vestibular e preparatório para concursos público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tualmente é funcionária efetiva no Estado lecionando para alunos do ensino médio e contratada temporariamente na rede municipal como professora de matemática do ensino fundamental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eu trabalho é baseado na valorização do ser humano. Olhar para o aluno como ser dotado de potencialidades e capacidades, respeitando a individualidade de cada um, bem como suas experiências de vida e conhecimentos prévio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  <w:t>Ante o exposto, apresento o projeto para deliberação em plenário por meus nobres pares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  <w:t>Câmara Municipal de Itanhaém, 17 de març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2:00Z</dcterms:created>
  <dc:creator>tarcisio advocacia</dc:creator>
  <dc:description/>
  <cp:keywords/>
  <dc:language>en-US</dc:language>
  <cp:lastModifiedBy>Ana Marcia Muniz</cp:lastModifiedBy>
  <cp:lastPrinted>2020-05-27T13:49:00Z</cp:lastPrinted>
  <dcterms:modified xsi:type="dcterms:W3CDTF">2020-05-27T16:52:00Z</dcterms:modified>
  <cp:revision>3</cp:revision>
  <dc:subject/>
  <dc:title/>
</cp:coreProperties>
</file>